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36"/>
          <w:szCs w:val="36"/>
        </w:rPr>
        <w:t xml:space="preserve">                                     </w:t>
      </w:r>
      <w:r>
        <w:rPr>
          <w:sz w:val="52"/>
          <w:szCs w:val="52"/>
        </w:rPr>
        <w:t>ОТЧЕТ</w:t>
      </w:r>
    </w:p>
    <w:p>
      <w:pPr>
        <w:pStyle w:val="Normal"/>
        <w:tabs>
          <w:tab w:val="clear" w:pos="708"/>
          <w:tab w:val="left" w:pos="1125" w:leader="none"/>
        </w:tabs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sz w:val="52"/>
          <w:szCs w:val="52"/>
        </w:rPr>
        <w:t xml:space="preserve">     </w:t>
      </w:r>
      <w:r>
        <w:rPr>
          <w:sz w:val="36"/>
          <w:szCs w:val="36"/>
        </w:rPr>
        <w:t xml:space="preserve">За дейността на НЧ”Пробуда-1997”с.Дисевица 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sz w:val="36"/>
          <w:szCs w:val="36"/>
        </w:rPr>
        <w:tab/>
        <w:t xml:space="preserve">      за 2020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. Актуалното състояние на Читалището като сдружение и културен център с материално-технически възможности за предоставяне на услуги:</w:t>
      </w:r>
    </w:p>
    <w:p>
      <w:pPr>
        <w:pStyle w:val="Normal"/>
        <w:ind w:firstLine="708"/>
        <w:rPr/>
      </w:pPr>
      <w:r>
        <w:rPr>
          <w:sz w:val="36"/>
          <w:szCs w:val="36"/>
        </w:rPr>
        <w:t>1.Броят на регистрираните читалищни членове е 55,събрания членски внос е 100 лв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2.Броя на посетилите читалището е 38,читателски посещения 18.</w:t>
      </w:r>
    </w:p>
    <w:p>
      <w:pPr>
        <w:pStyle w:val="Normal"/>
        <w:ind w:firstLine="708"/>
        <w:rPr/>
      </w:pPr>
      <w:r>
        <w:rPr>
          <w:sz w:val="36"/>
          <w:szCs w:val="36"/>
        </w:rPr>
        <w:t>3.Проведени събрания:Общо-отчетно-изборно 1 брой,на Настоятелството -4 броя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4.Извършена пререгистрация на Читалището                 под №325 на 18.05.2020г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5.Субсидирана численост на Читалището е един брой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6.Общ бюджет за 2020г.:Държавна субсидия-10440л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</w:t>
      </w:r>
      <w:r>
        <w:rPr>
          <w:sz w:val="36"/>
          <w:szCs w:val="36"/>
        </w:rPr>
        <w:t>членски внос-100лв.,общата субсидия на Читалището е  10540лв.</w:t>
      </w:r>
    </w:p>
    <w:p>
      <w:pPr>
        <w:pStyle w:val="Normal"/>
        <w:ind w:firstLine="708"/>
        <w:rPr/>
      </w:pPr>
      <w:r>
        <w:rPr>
          <w:sz w:val="36"/>
          <w:szCs w:val="36"/>
        </w:rPr>
        <w:t>7.Общата  площ е 30кв.м.разгъната ,на един етаж,библиотека с читалня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8.Техническата база се състои от един брой компютърна конвигурация,принтер-един брой. 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9.Информационно обслужване:помощ при попълване на различни документи .Справки в интернет по различни теми.</w:t>
      </w:r>
    </w:p>
    <w:p>
      <w:pPr>
        <w:pStyle w:val="Normal"/>
        <w:ind w:firstLine="708"/>
        <w:rPr/>
      </w:pPr>
      <w:r>
        <w:rPr>
          <w:sz w:val="36"/>
          <w:szCs w:val="36"/>
        </w:rPr>
        <w:t>10.Технически услуги:принтиране,сканирате,   ксерокопиране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11.Подържане и доказани изяви на художествени състави:детска група за Художествено слово „Бъдеще”    12. Управленческо инициатива:привличане на спонсори от местния бизнес в подкрепа на читалищните мероприятия.Иницииране на широко гражданско участие в читалищни мероприятия.Опазване не само на читалищната собственост ,но и на цялата сграда.   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sz w:val="36"/>
          <w:szCs w:val="36"/>
        </w:rPr>
        <w:tab/>
        <w:t>13. Работещия в Читалището секретар не е участвал в обучение за професионална квалификация.</w:t>
      </w:r>
    </w:p>
    <w:p>
      <w:pPr>
        <w:pStyle w:val="Normal"/>
        <w:tabs>
          <w:tab w:val="clear" w:pos="708"/>
          <w:tab w:val="left" w:pos="99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14.Наложени санкции на Читалището по чл.31,32,32 от Закона за читалища-няма.</w:t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b/>
          <w:sz w:val="36"/>
          <w:szCs w:val="36"/>
        </w:rPr>
        <w:t>Б.Дейност на читалището през 2020г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36"/>
          <w:szCs w:val="36"/>
        </w:rPr>
        <w:tab/>
        <w:t>1.Библиотечния фонд е 6005 броя книги.</w:t>
      </w:r>
    </w:p>
    <w:p>
      <w:pPr>
        <w:pStyle w:val="Normal"/>
        <w:tabs>
          <w:tab w:val="clear" w:pos="708"/>
          <w:tab w:val="left" w:pos="108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2.Набавени книги-276 броя:273 броя книги дарени и 3 броя книги закупени.65 броя книги са отписани/бракувани/,поради изхабеност,остаряли,скъсани.</w:t>
      </w:r>
    </w:p>
    <w:p>
      <w:pPr>
        <w:pStyle w:val="Normal"/>
        <w:tabs>
          <w:tab w:val="clear" w:pos="708"/>
          <w:tab w:val="left" w:pos="108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3.Абонирани издания-1 брой.</w:t>
      </w:r>
    </w:p>
    <w:p>
      <w:pPr>
        <w:pStyle w:val="Normal"/>
        <w:tabs>
          <w:tab w:val="clear" w:pos="708"/>
          <w:tab w:val="left" w:pos="108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4.Брой обслужени читатели-22</w:t>
      </w:r>
    </w:p>
    <w:p>
      <w:pPr>
        <w:pStyle w:val="Normal"/>
        <w:tabs>
          <w:tab w:val="clear" w:pos="708"/>
          <w:tab w:val="left" w:pos="108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5.Библиотечните процеси не са автоматизирани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36"/>
          <w:szCs w:val="36"/>
        </w:rPr>
        <w:tab/>
        <w:t>6.Нематериално културно наследство-съхраняване и предаване на традиционна култура- не,участие в националната система”Живи човешки съкровища”-не.</w:t>
      </w:r>
    </w:p>
    <w:p>
      <w:pPr>
        <w:pStyle w:val="Normal"/>
        <w:tabs>
          <w:tab w:val="clear" w:pos="708"/>
          <w:tab w:val="left" w:pos="108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7.Езикови школи,ателиета,студия и др.-няма.Има действащ дамски клуб-всеки петък от 10ч., жените от селото се събират в Читалището,детски клуб-всеки петък от 13ч.,децата посещават Читалището ,оцветяват рисунки,четат книжки с приказки.                                Основните читатели са учениците от Основното училище”Христо Ботев”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те се стимулират да посещават библиотеката ,като за определен брой прочетени книги се награждават с грамота „Най-добър приятел на книгата”. </w:t>
      </w:r>
    </w:p>
    <w:p>
      <w:pPr>
        <w:pStyle w:val="Normal"/>
        <w:tabs>
          <w:tab w:val="clear" w:pos="708"/>
          <w:tab w:val="left" w:pos="96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Организиране и участие на празници,фестивали,събори,изложби,творчески вечери.   На 06.01.2020г организирахме и се проведе презентация на продукти на МЕДИЯ ЛАЙФ  </w:t>
      </w:r>
    </w:p>
    <w:p>
      <w:pPr>
        <w:pStyle w:val="Normal"/>
        <w:rPr/>
      </w:pPr>
      <w:r>
        <w:rPr>
          <w:sz w:val="36"/>
          <w:szCs w:val="36"/>
        </w:rPr>
        <w:t xml:space="preserve">На 21.01.2020г-Бабин ден-с жените от селото </w:t>
      </w:r>
    </w:p>
    <w:p>
      <w:pPr>
        <w:pStyle w:val="Normal"/>
        <w:rPr/>
      </w:pPr>
      <w:r>
        <w:rPr>
          <w:sz w:val="36"/>
          <w:szCs w:val="36"/>
        </w:rPr>
        <w:t>На 14.02.2020г-Трифон Зареза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01.03.2020г-участвахме в празника на с.Върбица-организиран от Руски център  гр.Плевен и кметството на селото.Бяха събрани три празника „1 март,Денят на самодееца и руската Масленица. Децата от с.Дисевица участваха в теглене на въже и тичане в чували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На 04.03.със закъснение ,отбелязахме Националния празник на България,учениците от училище „Христо Ботев” в селото посетиха читалището и поздравиха събралите се жени с кратка музикална програма.Госпожа Георгиева със своите ученици, подариха на читалището мартенички,направени от тях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На 08.03.международния ден на жената,с жените в читалището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На 13.03 се проведе Общо-отчетно изборно събрание, според необходимите разпореждания за безопасност .</w:t>
      </w:r>
    </w:p>
    <w:p>
      <w:pPr>
        <w:pStyle w:val="Normal"/>
        <w:ind w:firstLine="708"/>
        <w:rPr/>
      </w:pPr>
      <w:r>
        <w:rPr>
          <w:sz w:val="36"/>
          <w:szCs w:val="36"/>
        </w:rPr>
        <w:t xml:space="preserve">На 13.03.след обяд се наложи карантинен период поради разпространената Корона вирус/COVID 19.  </w:t>
      </w:r>
      <w:r>
        <w:rPr>
          <w:sz w:val="36"/>
          <w:szCs w:val="36"/>
          <w:lang w:val="en-US"/>
        </w:rPr>
        <w:t>Преустановиха се всякакви мероприятия</w:t>
      </w:r>
      <w:r>
        <w:rPr>
          <w:sz w:val="36"/>
          <w:szCs w:val="36"/>
        </w:rPr>
        <w:t xml:space="preserve"> .Жените от дамския клуб спряха сбирките,децата от групата за художествено слово „Бъдеще”спряха своите участия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През лятната ваканция идваха единични бройки в читалището да четат книжки и оцветяват картинки.             На 15.09.както всяка година читалището участва в посрещането на учениците от училище „Христо Ботев” за първия учебен ден.Но поради пандемията и наложената забрана учителите раздаваха маски на своите ученици и ги водеха в класните стаи,там ги приведстваха с добре дошли,нямаше официално посрещан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Социална политика на читалището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Читалището се включва в доброволческа дейност като оказва помощ на хора в неравностойно положение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На хората с увреждания,секретаря разнася книги по домовете.</w:t>
      </w:r>
    </w:p>
    <w:p>
      <w:pPr>
        <w:pStyle w:val="Normal"/>
        <w:ind w:firstLine="708"/>
        <w:rPr/>
      </w:pPr>
      <w:r>
        <w:rPr>
          <w:sz w:val="36"/>
          <w:szCs w:val="36"/>
        </w:rPr>
        <w:t>Населението на с.Дисевица наброява 1100 жители,от които 80% са от ромски произход.В местното училище,всички ученици са от ромски произход,в детската градина всички деца са роми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36"/>
          <w:szCs w:val="36"/>
        </w:rPr>
        <w:tab/>
        <w:t>Читалището съвместно с училището и детската градина,работят за интегрирането на децата ,за изучаване на традициите и обичаите на етносите на селото,да осъзнаят ,че образованието е необходивост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Днес в разностранната си дейност НЧ”Пробуда-1997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.Дисевица се стреми да запази духовното наследство и жажда за знания,информираност сред хората.</w:t>
      </w:r>
    </w:p>
    <w:p>
      <w:pPr>
        <w:pStyle w:val="Normal"/>
        <w:ind w:firstLine="708"/>
        <w:rPr/>
      </w:pPr>
      <w:r>
        <w:rPr>
          <w:sz w:val="36"/>
          <w:szCs w:val="36"/>
        </w:rPr>
        <w:t xml:space="preserve">Съхраняване на българските обичаи и традиций.                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</w:p>
    <w:p>
      <w:pPr>
        <w:pStyle w:val="Normal"/>
        <w:ind w:firstLine="708"/>
        <w:rPr>
          <w:sz w:val="36"/>
          <w:szCs w:val="36"/>
        </w:rPr>
      </w:pPr>
      <w:bookmarkStart w:id="0" w:name="_1645858869"/>
      <w:bookmarkEnd w:id="0"/>
      <w:r>
        <w:rPr>
          <w:sz w:val="36"/>
          <w:szCs w:val="36"/>
        </w:rPr>
        <w:object w:dxaOrig="9071" w:dyaOrig="7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55pt;height:395.55pt" filled="f" o:ole="">
            <v:imagedata r:id="rId3" o:title=""/>
          </v:shape>
          <o:OLEObject Type="Embed" ProgID="Word.Document.12" ShapeID="ole_rId2" DrawAspect="Content" ObjectID="_237169289" r:id="rId2"/>
        </w:objec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/>
      </w:pPr>
      <w:r>
        <w:rPr>
          <w:sz w:val="36"/>
          <w:szCs w:val="36"/>
        </w:rPr>
        <w:t xml:space="preserve">                                                </w:t>
      </w:r>
      <w:bookmarkStart w:id="1" w:name="_1645868971"/>
      <w:bookmarkEnd w:id="1"/>
      <w:r>
        <w:rPr>
          <w:sz w:val="36"/>
          <w:szCs w:val="36"/>
        </w:rPr>
        <w:object w:dxaOrig="9071" w:dyaOrig="139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55pt;height:699.1pt" filled="f" o:ole="">
            <v:imagedata r:id="rId5" o:title=""/>
          </v:shape>
          <o:OLEObject Type="Embed" ProgID="Word.Document.12" ShapeID="ole_rId4" DrawAspect="Content" ObjectID="_1419171255" r:id="rId4"/>
        </w:object>
      </w:r>
      <w:r>
        <w:rPr>
          <w:sz w:val="36"/>
          <w:szCs w:val="36"/>
        </w:rPr>
        <w:t xml:space="preserve">                                                                     </w:t>
      </w:r>
      <w:bookmarkStart w:id="2" w:name="_1645869176"/>
      <w:bookmarkEnd w:id="2"/>
      <w:r>
        <w:rPr>
          <w:sz w:val="36"/>
          <w:szCs w:val="36"/>
        </w:rPr>
        <w:object w:dxaOrig="9071" w:dyaOrig="131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.55pt;height:659.95pt" filled="f" o:ole="">
            <v:imagedata r:id="rId7" o:title=""/>
          </v:shape>
          <o:OLEObject Type="Embed" ProgID="Word.Document.12" ShapeID="ole_rId6" DrawAspect="Content" ObjectID="_170094912" r:id="rId6"/>
        </w:object>
      </w:r>
      <w:r>
        <w:rPr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4:20:00Z</dcterms:created>
  <dc:creator>Administrator</dc:creator>
  <dc:description/>
  <cp:keywords/>
  <dc:language>en-US</dc:language>
  <cp:lastModifiedBy>Administrator</cp:lastModifiedBy>
  <cp:lastPrinted>2020-12-18T12:37:00Z</cp:lastPrinted>
  <dcterms:modified xsi:type="dcterms:W3CDTF">2020-12-18T10:41:00Z</dcterms:modified>
  <cp:revision>27</cp:revision>
  <dc:subject/>
  <dc:title>                                     ОТЧЕТ</dc:title>
</cp:coreProperties>
</file>